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ИНИСТЕРСТВО ТРУДА И СОЦИАЛЬНОГО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ИНИСТЕРСТВ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 13 января 2003 г. N 1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 УТВЕРЖДЕНИИ ПОРЯ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УЧЕНИЯ ПО ОХРАНЕ ТРУДА И ПРОВЕРКИ ЗНАНИЙ ТРЕБ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ХРАНЫ ТРУДА РАБОТНИКОВ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ПОЧИН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ФИЛИППОВ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интруд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нобразования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03 г. N 1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Я ПО ОХРАНЕ ТРУДА И ПРОВЕРКИ ЗНАНИЙ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Ы ТРУДА РАБОТНИКОВ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Порядок обучения по охране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роведение инструктажа по охране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ервичный инструктаж на рабочем месте проводится до начала самостоятельной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Внеплановый инструктаж провод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должностных лиц органов государственного надзора и 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аботодателя (или уполномоченного им ли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бучение работников рабочих професс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бучение руководителей и специалис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по охране труда проходя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организации должны иметь штатных преподав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оверка знаний требований охраны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е в работе в данной должности более одн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проверки знаний требований охраны труда работников организации оформляются протоколом по форме согласно приложению N 1 к Поря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N 2 к Поря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1:00Z</dcterms:created>
  <dc:creator>ильяс</dc:creator>
  <dc:description/>
  <cp:keywords/>
  <dc:language>en-US</dc:language>
  <cp:lastModifiedBy>Юля</cp:lastModifiedBy>
  <dcterms:modified xsi:type="dcterms:W3CDTF">2015-11-12T08:07:00Z</dcterms:modified>
  <cp:revision>3</cp:revision>
  <dc:subject/>
  <dc:title/>
</cp:coreProperties>
</file>